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KPIC.COM V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7 by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KPIC.COM is a PC graphics file identifi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determining 11 different file types with mo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 The program reads the header information from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and compares the information found there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 about graphics file formats. It usually tak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ew bytes to eliminate 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Paint files come from so many sources and hav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structures that it is not possible to identify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dentifies MacPaint files with binary zero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MacBinary headers and those with MacPaint headers on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as a valid MacBinary header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name of the picture as it was cre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.  This is useful for identifying duplicat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fferent file names.  Some files ar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programs which borrowed a file header from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peated it.  There are alot of "Duoth.Vader" pictur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My own OPTIKS program plugs in the name "OPTIKS" (on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ersion 2.01, after that it is the same as the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saved as). I also wrote a program called FMA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versions allowed for saving the file as a MacPai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header is garbage, only the picture data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PIC.COM identifies a file by determining what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ometimes incorrectly identify a file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ome accident the file has a structure similar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being eliminated.  If CHKPIC identifies a file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is to use OPTIKS to see if the file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HKPIC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HKPIC.COM enter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PIC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lespec is the name of the file or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checked. CHKPIC supports wildcards and full disk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.  If you leave off the file exten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, CHKPIC will provide an extension of .MAC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graphics files are in the MacPaint forma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rs will be public domain users. If a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xtension you must enter the "." and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CHKPIC * will check all of the .MAC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CHKPIC *. will check all files 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PIC *.* will check every file.  CHKPIC *.MSP will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icrosoft Paint files.  CHKPIC *.IMG will check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G files and figure out which are GEM, which are W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IS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PIC can identify with reasonable accurac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M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Length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soft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Bload/B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copy 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Paint 1.50 and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Image Suppor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raphics file types do not have a recogniz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nly way to tell what kind of file they are i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and then by loading the file to confirm it.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o the list above as I have time and I get m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PC-Rockland a call at (914) 353-2176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program. I am not accepting money for CH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 won't have any time to support the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 for free as long as you don't change th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I can be reached occasionally at (914) 623-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ings during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